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7620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МАН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  № 15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rPr>
          <w:b/>
          <w:b/>
          <w:spacing w:val="24"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от 01.06.2011г                                                                               с.Большой Карай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Об организации обеспечения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юдей на водных объектах на 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ольшекарай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2011-2012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года № 131-ФЗ «Об общих принципах организации местного самоуправления  в Российской Федерации»,постановления  администрации Большекарайского муниципального образования  от 11.02.2008года № 3 «Об утверждении Правил охраны жизни людей на водных объектах в Большекарайском муниципальном образова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и утвердить план обеспечения безопасности жизни людей на водных объектах на 2011  год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контроль за выполнением Плана водопользователями, организациями  и должностными лицам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, обработку и анализ информации по выполнению Плана и проводить систематический анализ причин гибели и травматизма людей на водоемах, вырабатывать рекомендации по улучшению профилактической работы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по предупреждению несчастных случаев на воде путем установления запрещающих знаков, стендов и информацией о водных объектах, запрещенных для купа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массового отдыха населения на водных объектах в соответствии с требованиями Правил охраны жизни людей на водных объектах в Большекарайск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частковому  уполномоченному милиции Щербинину И.А.(по согласованию) организовать патрулирование  в районах массового отдыха людей на водных объектах с целью обеспечения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уководителям детских учреждений (Давыдов В.М., Распопова Т.В. ) по согласованию) организовать занятия  среди учащихся  и родителей  по мерам безопасности на воде, указанные в разделе Ш Правил охраны жизни людей на водных объектах в Большекарайском муниципальном образовании, утвержденных постановлением главы  администрации Большекарайского муниципального образования от 11.02.2008года № 3 «Об утверждении Правил охраны жизни людей на водных объектах в Большекарайском муниципально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о</w:t>
      </w:r>
      <w:r>
        <w:rPr>
          <w:sz w:val="28"/>
          <w:szCs w:val="28"/>
        </w:rPr>
        <w:t>.</w:t>
      </w:r>
      <w:r>
        <w:rPr>
          <w:b/>
        </w:rPr>
        <w:t>главы Большекарай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образования                                   Н.Н.Стук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ю и.о.главы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льшекарайского М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 01.06.2011г № 15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безопасности  жизни людей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водных объект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ольшекарайском  муниципальном  образовани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1-2012гггод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6"/>
        <w:gridCol w:w="2222"/>
        <w:gridCol w:w="1420"/>
        <w:gridCol w:w="1924"/>
        <w:gridCol w:w="1889"/>
        <w:gridCol w:w="1391"/>
      </w:tblGrid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и исполнения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ител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исполнение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.Мероприятия весеннее- летнего пери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ать и утвердить План обеспечения безопасности жизни людей на водных объектах Большекарайского МО на 2011го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  .05.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администрации МО Стуклова Н.Н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править копию Плана  обеспечения безопасности жизни людей на водных объектах Большекарайского МО на 2011год главному специалисту по делам ГО и ЧС администрации Романовского М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22.05.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администрации 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дение заседания КЧС и ОПБ администрации МО с повесткой дня:  «О мерах по подготовке и проведению мероприятий по обеспечению безопасности жизни людней на водных объекта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10.06.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попов Д.В.( по согласованию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корректировать список мест массового отдыха населения на водных объектах М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01.06.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администрации  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ПДС при главе МО по вопросу состояния работы по охране жизни людей на водных объектах( по результатам 2010г.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28.05.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инструктивно- методическое совещание с  работниками оздоровительного лагеря  с повесткой дня:  «О детском травматизме на воде и мерах, направленных на предотвращение несчастных случаев в т.ч. в летний оздоровительный перио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01.06.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ольшекарайская СШ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школы (по согласованию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в детских учреждениях муниципального образования  тематические занятия по правилам безопасного проведения поведения на водных объектах, приемов спасения и оказания доврачебной  помощи пострадавшим на вод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ай-ию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1г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Большекарайск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Ш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уководител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У( по согласованию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02.06. 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орудовать места массового отдыха населения на водных объектах МО стендами и др.наглядной агитацией с правилами безопасного  поведения на вод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открытия мест массового пребывания на водных объектах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главы 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сти проверку  готовности МО к купальному сезону, обобщить  результаты и по итогам провести заседание КЧС и ОПБ администрации М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мая 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седатель, члены КЧС администрации 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совместных с сотрудниками Романовского ОВД рейдов на водных объектах  М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купального сезон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лава МО, участковый уполномоченн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лиции ( по согласованию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ДОЛ при Большекарайской средней школе запланировать и провести  конкурсы среди детей на лучшее знание правил поведения и мер безопасности на водных объекта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юнь-август 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ольшекарайская СШ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чальник ДОЛ  ( по согласованию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«Месячник безопасности на водных объектах в МО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.07-15.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1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руководители ОУ( по согласованию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.Мероприятия осеннее- зимнего  пери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инсруктивно- методические занятия с руководителями образовательных учреждений Большекарайского МО(школа, д/сад, д/дом) с повесткой дня :»О проведении мероприятий по обеспечению безопасности детей и подростков на водных объектах муниципального образования в осеннее- зимний период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01.11.201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руководители ОУ( по согласованию)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ыставить знаки, запрещающие выход(выезд) на лед в опасных места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 началу ледостав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допользов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О 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водопользов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сти в образовательных учреждениях Большекарайского МО(школа, д/сад, д/дом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тематические занятия  по правилам безопасного поведения на льду водных объектов, приемов спасения и оказания доврачебной помощи пострадавшим в ледовой обстанов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одительские собрания, направленные на усиление ответственности родителей за жизнь и здоровье их детей в период ледостава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зимнего периода 2011-2012гг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, Большекарайская СШ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уководители  ОУ( по согласованию)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ить информацию населения  Большекарайского МО о состоянии ледового покрытия водоемов и угрозе подвижки льд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всего периода 2011-2012гг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дминистрация МО, 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зам. главы администрации МО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Зам. главы админист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Большекарайского МО                                                              Н.Н.Стуклова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96b4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96b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96b4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96b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a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96b4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122</Words>
  <Characters>6402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4:00Z</dcterms:created>
  <dc:creator>Наталья Николаевна</dc:creator>
  <dc:description/>
  <dc:language>en-US</dc:language>
  <cp:lastModifiedBy>Наталья Николаевна</cp:lastModifiedBy>
  <cp:lastPrinted>2011-05-31T05:11:00Z</cp:lastPrinted>
  <dcterms:modified xsi:type="dcterms:W3CDTF">2011-05-31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